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  <w:t>Консультация учителя – логопеда Т.Н.Кирилиной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  <w:t>для воспитателей и родителей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  <w:t>(младшие группы)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44"/>
          <w:szCs w:val="24"/>
        </w:rPr>
        <w:t>Словесные дидактические игры для развития грамматического строя речи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  <w:t>(практические советы)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24"/>
        </w:rPr>
      </w:pPr>
      <w:r>
        <w:rPr>
          <w:b/>
          <w:color w:val="0070C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читель – логопед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ИРИЛИНА ТАТЬЯНА НИКОЛАЕВНА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Развитие грамматического строя речи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у детей младшего дошкольного возраста.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(консультация для воспитателей и родителей)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Учитель – логопед  КИРИЛИНА ТАТЬЯНА НИКОЛАЕВНА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Развитие речи детей младшего дошкольного возраста происходит особенно быстро. Быстро, как ни в каком другом возрасте. Пополняется словарный запас, улучшается звуковое оформление слов, более развернутой становится фраз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днако не все малыши имеют одинаковый уровень речевого развития.</w:t>
        <w:tab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ладшей группе встречаются  неговорящие дети или дети , имеющие крайне малый запас слов . У других детей отмечаются выраженные ошибки в употреблении и образовании мн.числа, родительного падежа мн.числа, предлогов..( аграмматизмы.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первой стадии</w:t>
      </w:r>
      <w:r>
        <w:rPr>
          <w:sz w:val="24"/>
          <w:szCs w:val="24"/>
        </w:rPr>
        <w:t xml:space="preserve"> обучения используются большие игрушки или реальные предметы: т.к. восприятие рисунков затруднено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91865" cy="190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о </w:t>
      </w:r>
      <w:r>
        <w:rPr>
          <w:b/>
          <w:sz w:val="24"/>
          <w:szCs w:val="24"/>
        </w:rPr>
        <w:t>второй период</w:t>
      </w:r>
      <w:r>
        <w:rPr>
          <w:sz w:val="24"/>
          <w:szCs w:val="24"/>
        </w:rPr>
        <w:t xml:space="preserve">  используются большие картинки, крупные, яркие без отвлекающих дета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Начинается работа по формированию умения употреблять существительные во множественном числе. Предлагается </w:t>
      </w:r>
      <w:r>
        <w:rPr>
          <w:b/>
          <w:sz w:val="24"/>
          <w:szCs w:val="24"/>
        </w:rPr>
        <w:t>игра: ,,Один – много”</w:t>
      </w:r>
      <w:r>
        <w:rPr>
          <w:sz w:val="24"/>
          <w:szCs w:val="24"/>
        </w:rPr>
        <w:t xml:space="preserve"> , существительные употребляются в именительном падеж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4625" cy="128016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39545" cy="14179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31290" cy="141668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54175" cy="13989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55445" cy="139890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54175" cy="13989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Далее детям предлагается научиться употреблять </w:t>
      </w:r>
      <w:r>
        <w:rPr>
          <w:b/>
          <w:i/>
          <w:sz w:val="24"/>
          <w:szCs w:val="24"/>
        </w:rPr>
        <w:t>уменьшительно – ласкательные</w:t>
      </w:r>
      <w:r>
        <w:rPr>
          <w:sz w:val="24"/>
          <w:szCs w:val="24"/>
        </w:rPr>
        <w:t xml:space="preserve"> суффиксы. Сначала предлагается </w:t>
      </w:r>
      <w:r>
        <w:rPr>
          <w:b/>
          <w:i/>
          <w:sz w:val="24"/>
          <w:szCs w:val="24"/>
        </w:rPr>
        <w:t>назвать себя ласково</w:t>
      </w:r>
      <w:r>
        <w:rPr>
          <w:sz w:val="24"/>
          <w:szCs w:val="24"/>
        </w:rPr>
        <w:t>. ( Полиночка, Женечка, Сашенька) Затем назвать ласково предметы, игрушки, потом картин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67840" cy="188531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30425" cy="17468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87830" cy="132588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8080" cy="124079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2205" cy="131826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3670" cy="110998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63065" cy="172974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епенно формируется минимум по всем лексическим тем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алее дети учатся образовывать </w:t>
      </w:r>
      <w:r>
        <w:rPr>
          <w:b/>
          <w:i/>
          <w:sz w:val="24"/>
          <w:szCs w:val="24"/>
        </w:rPr>
        <w:t>родительный падеж существительных. Предлагается игра ,,Чего нет”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ва: елки- нет елок, уши – нет ушей, стулья, пчелы, карандаши, мячи, ведра, кольц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0" cy="133096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Детей учат употреблять </w:t>
      </w:r>
      <w:r>
        <w:rPr>
          <w:b/>
          <w:sz w:val="24"/>
          <w:szCs w:val="24"/>
        </w:rPr>
        <w:t>глаголы повелительного наклонения</w:t>
      </w:r>
      <w:r>
        <w:rPr>
          <w:sz w:val="24"/>
          <w:szCs w:val="24"/>
        </w:rPr>
        <w:t>. Обучение построению двухсловных предложений. ,, Женя, дай.” ,,Денис, сядь.” И т.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учатся употреблять </w:t>
      </w:r>
      <w:r>
        <w:rPr>
          <w:b/>
          <w:sz w:val="24"/>
          <w:szCs w:val="24"/>
        </w:rPr>
        <w:t>глаголы настоящего времени</w:t>
      </w:r>
      <w:r>
        <w:rPr>
          <w:sz w:val="24"/>
          <w:szCs w:val="24"/>
        </w:rPr>
        <w:t>. (,, Андрей идет”. ,,Максим сидит”). и т.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обогащается речь детей прилагательными. </w:t>
      </w:r>
      <w:r>
        <w:rPr>
          <w:b/>
          <w:i/>
          <w:sz w:val="24"/>
          <w:szCs w:val="24"/>
        </w:rPr>
        <w:t>Детей учат согласовывать прилагательные с существительными. ,, Скажи какой?” (большой крокодил, толсты</w:t>
      </w:r>
      <w:r>
        <w:rPr>
          <w:sz w:val="24"/>
          <w:szCs w:val="24"/>
        </w:rPr>
        <w:t>й бегемот, серый слон, высокий жираф.) Подбор слов : апельсин (какой?)- сладкий, круглый, оранжевый,, сочный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94740" cy="117475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40155" cy="117475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7925" cy="117348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9985" cy="117475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им детей правильно понимать и использовать </w:t>
      </w:r>
      <w:r>
        <w:rPr>
          <w:b/>
          <w:sz w:val="24"/>
          <w:szCs w:val="24"/>
        </w:rPr>
        <w:t>предлоги ( на, в, у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,,Положи на стол.”, ,, Поставь в ведро.”»Где кто находится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эти игры надо как можно чащ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остепенно обогащается  словарь, фраза становится более  развернутой, в речи встречается все меньше и меньше аграмматизм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ЕЛАЮ УСПЕХА!!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ь – логопед Кирилина Татьяна Николаевн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12:00Z</dcterms:created>
  <dc:creator>Ирина</dc:creator>
  <dc:description/>
  <cp:keywords/>
  <dc:language>en-US</dc:language>
  <cp:lastModifiedBy>ТНК</cp:lastModifiedBy>
  <cp:lastPrinted>2005-11-11T03:33:00Z</cp:lastPrinted>
  <dcterms:modified xsi:type="dcterms:W3CDTF">2021-02-12T08:14:00Z</dcterms:modified>
  <cp:revision>3</cp:revision>
  <dc:subject/>
  <dc:title/>
</cp:coreProperties>
</file>